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Енглески језик 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р Јелена Баст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тходно изучавање енглеског језика у најмање 4-годишњем трајању (ниво А2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нављање базичних граматичких структура у функцији економске струке, упознавање са стручним текстовима из области основа економије, усвајање основних економских појмова, усвајање унапређених вештина писане и усмене комуникације, развијање критичког начина размишљања и формирања индивидуалних ставова који се тичу економских пит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кон успешно савладаног градива, очекује се да студенти ефикасно и ефективно располажу најзначајнијим обрађеним граматичким и лексичким структурама, успешно користе савладану економску терминологију на енглеском језику, прецизно се изражавају у усменој и писаној форми на енглеском језику, користе страну економску литературу и приручнике, анализирају краће економске текстове и без тешкоћа изражавају личне ставове по економским питањи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редмет изучавања економије, економска и слободна добра, микро- и макроекономија, позитивна и нормативна економија, економски модели и потреба за апстраховањем; времена - просто и трајно садашње време, просто прошло време, садашњи перфект; условне реченице (тип 0, 1, и 3), модални глаголи, поређење придева и паралелна компарација, типичне предлошке конструкције у функцији економских текстова, герунд и инфинитив, инверзија; синоними, негативни префикси, извођење речи, изрази са глаголим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make, do, rise, raise, aris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, државе, националности и присвојни придеви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рсте графикона и дијагра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илашки, Н., Т. Ђуровић (2011). </w:t>
            </w:r>
            <w:bookmarkStart w:id="0" w:name="_GoBack"/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Енглески језик</w:t>
            </w:r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Београд: ЦИД. (Units 1-5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илашки, Н., Т. Ђуровић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English Practice in Economics and Business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еоград: ЦИД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никативни интерактивни приступ учењу језика, кооперативно учење, дискусије, анализе случајева, симулације, конверзације, презентациј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x cathed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ав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и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4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53:00Z</dcterms:modified>
  <cp:revision>4</cp:revision>
  <dc:subject/>
  <dc:title/>
</cp:coreProperties>
</file>